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ОБЩИЕ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обеспечения учебниками и учебными пособиями обучающихся  воспитанников государственного  казенного  общеобразовательного  учреждения  для детей-сирот и детей, оставшихся без попечения родителей с ограниченными возможностями здоровья «Специальная (коррекционная) школа-интернат № 14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– Положение) разработано в соответствии с п. 9 ч. 3 ст. 28, п. 3 ч. 4 ст. 47  Федерального закона «Об образовании в Российской Федерации» № 273-ФЗ от 29.12.2012 г. и устанавливает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обучающихся  воспитанников учебниками и учебными пособиями в школе-интернате (далее –  Порядок)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должностных лиц школы-интерната, участвующих в  процессе учебного книгообеспечения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ложение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актом, регулирующим деятельность ОУ в образовательно-воспитательной сфере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со дня его утверждения и действует до принятия нормативных правовых актов Российской Федерации, устанавливающих иной порядок обеспечения учебниками и учебными пособиями обучающихся, воспитанников в образовательном учреждении;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ся на Педагогическом совете, принимается решением  Совета  Учреждения и утверждается директ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беспечения учебниками и учебными пособиями – это последовательность действий должностных лиц  школы-интерната по решению вопросов учебного книгообеспечения обучающихся,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школе-интернате бесплатными учебниками по обязательным для изучения предметам обеспечиваются все обучающиеся  воспитан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рганизации учебного процесса допустимо использование учебно-методического обеспечения из одной предметно-методической  линии  (дидактической системы для начальной школы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бучающихся воспитанников учебниками  из Федерального перечня Министерства образования и науки Российской Федерации, рекомендованными (допущенными) к использованию в образовательном процессе, осуществляется в соответствии с учебным планом за счёт средств учреждения, внебюджетных средств учреждения, иных источников, не запрещё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УЧЕТ БИБЛИОТЕЧНОГО ФОНДА УЧЕБНОЙ ЛИТЕРАТУРЫ ШКОЛЫ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Школа-интернат формирует библиотечный фонд учебной литературы, осуществляет учет учебников, входящих в данный фонд, обеспечивает их сохранность и несет за него материальную ответственнос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чет  библиотечных фондов учебной литературы осуществляется заведующей библиотекой в соответствии с Порядком учета  библиотечных фондов учебной литературы обще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 контроля за наличием и движением учебников. На основе учетных документов осуществляется контроль за сохранностью фонда, проверка и передача его от одного работника друго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 процесса  и  комплектуется в соответствии с федеральными перечнями учебников и учебных пособий с опорой на образовательные программы школы-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ность фонда учебников библиотеки школы-интерната обеспечива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 по  сохранности учебников и воспитанию бережного отношения в кни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 и  использование Правил пользования учебниками из фонда  учебной литературы  библиотеки школы-интерната с определением  мер  ответственности за утерю или порчу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ОБЕСПЕЧЕНИЯ УЧЕБ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ханизм обеспечения учебной литературой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изацию библиотечных фондов учебников. Работник библиотеки анализирует состояние обеспеченности фонда библиотеки учебниками, выявляют дефицит, передают результат инвентаризации  администрации школы-интерн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формирование списка учебников и учебной литературы на предстоя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е нормативных документов,  регламентирующих деятельность школы-интерната по обеспечению учебниками в предстояще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бучающихся, воспитанников и их родителей (законных   представителей) о перечне учебников, входящих в комплект для обучения в данном кла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сс работы по формированию списка учебников и учебных пособий  включае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одготовка перечня учебников, планируемых к использованию в  новом 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перечня учебников методическим объединениям на соглас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ставление списка заказа учебников и учебных пособий на следующ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приобретение учеб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язательные условия к приобретаемым учебникам и учебным пособ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 использование только учебно-методических комплектов, утвержденных и введенных в действие приказом директора школы-интерната, входящих в утвержденные федеральные  перечни учебников, рекомендованных (допущенных) Министерством  образования и науки Российской Федерации к использованию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УЧАСТНИКОВ РЕАЛИЗАЦИ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иректор школы-интерната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используемых в образовательном процессе учебников и учебных пособий федеральному перечню учебников, рекомендованных  (допущенных) Министерством образования и науки Российской Федерации к использованию  в образовательном процесс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чебниками обучающихся  воспитанников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меститель директора по учебно-воспитательной работе 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 списка учебников в соответствии с утвержденными  федеральными  перечнями  учебников,  рекомендованных или допущенных к использованию в образовательном процессе в имеющих государственную  аккредитацию и реализующих образовательные программы общего образования образовательных учреждениях, а также учебных пособий,  допущенных к использованию в образовательном процессе в таком образовательном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использования педагогическими  работниками в ходе образовательного процесса учебных пособий и материалов, учебников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 списком учебников и учебных пособий, определенным школой-интернат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 образовательной программой, утвержденной приказом директора школы-интерн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ведующий библиотекой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об имеющихся в фонде библиотеки школы-интерната учебниках и учебных пособи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оформления заявки на учебники и учебные пособия в соответствии с реализуемыми школой-интернатом образовательными программами и имеющимся фондом библиотеки школы-интерна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и  оформление  договора  на поставку  в школу-интернат учебников  и учебных  пособий  в  соответствии  с  реализуемыми школой-интернатом образовательными программами и имеющимся фондом библиотеки школы-интерна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об обеспеченности учебниками и учебными  пособиями обучающихся, воспитанников школы-интерната на начало учебного год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сохранностью учебников и учебных  пособий, выданных обучающимся, воспитанни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уководитель методического объединения 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роведения процедуры согласования перечня учебников и   учебных пособий на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чебно-методическому обеспечению из одной предметно-методической линии (дидактической системы для начальной школ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федеральному перечню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образовательным программам, реализуемым в школе-интерна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минимальному перечню дидактических материалов для  обучающихся, воспитанников (рабочие тетради, контурные карты и т.д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для формирования списка учебников и учебных пособий для обучающихся, воспитанников на предстоящий учебный год, предоставляемой ответственному лицу за организацию учебного   обеспечения образовательного процесса  в школе-интернате, по результатам согласования  перечня  учебников и учебных пособ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 Педагоги школы-интерната обеспечиваются  учебниками  из фонда в единичном экземпляре в случае их наличия в фонде. Приобретение  книгоиздательской продукции (методических пособий и других изданий) педагогическими  работниками осуществляется самостоятельно, в том числе за счет средств ежемесячной компенс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41">
    <w:name w:val="style_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8">
    <w:name w:val="paragraph_style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8:00Z</dcterms:created>
  <dc:creator>Admin</dc:creator>
  <dc:description/>
  <cp:keywords/>
  <dc:language>en-US</dc:language>
  <cp:lastModifiedBy>Ирина</cp:lastModifiedBy>
  <cp:lastPrinted>2021-03-31T10:10:00Z</cp:lastPrinted>
  <dcterms:modified xsi:type="dcterms:W3CDTF">2024-09-21T08:24:00Z</dcterms:modified>
  <cp:revision>8</cp:revision>
  <dc:subject/>
  <dc:title>МУНИЦИПИАЛЬНОЕ БЮДЖЕТНОЕ ОБЩЕОБРАЗОВАТЕЛЬНОЕ УЧРЕЖДЕНИЕ</dc:title>
</cp:coreProperties>
</file>